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253" w:right="-144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заседании общественного Совета по проведению независимой оценки качества работы организаций, оказывающих социальные</w:t>
        <w:br/>
        <w:t xml:space="preserve"> услуги в Михайловском муниципальном  районе</w:t>
      </w:r>
    </w:p>
    <w:p>
      <w:pPr>
        <w:pStyle w:val="Normal"/>
        <w:ind w:left="425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3от 27.06. 201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независимой оценки качества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й, оказывающих социальные услуги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м муниципальном район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независимой оценки качества работы организаций, оказывающих социальные услуги в Михайловском муниципальном районе (далее по тексту – Порядок) разработан в целях повышения качества и доступности социальных услуг для населения, улучшение информированности потребителей о качестве работы учреждений и стимулирования повышения качества их работ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определяет проведение этапов организации независимой оценки качества работы, перечень вопросов в анкет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усматривает проведение независимой оценки качества работы на основе общественного мнения, профессиональных сообществ, средств массовой информации, используя данные статистики, отчетности, сведений и документов, представленных в ходе осуществления учреждениями свой деятельности, а также данных, полученных по результатам опрос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ценке качества работы имеют право участвовать потребители муниципальных услуг, достигшие возраста 18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с, анкетирование, являются свободными и добровольными. Та же могут осуществляться в электронной форме в соответствии с настоящим порядком. На официальном сайте администрации района размещается анкета, доступная для скачивания и заполнения в электронном виде. Заполненная потребителем муниципальной  услуги анкета направляется в электронном виде на электронный адрес, указанный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может проводится через средства массовой информации, путем размещение анкеты и возврат её в Общественный Сов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, анкетирования, Общественный Совет составляется отчет о результатах, и обеспечивает сохранность документации по проведению опроса, анкетирования и неприкосновенность всех документ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тапы проведения независимой оценки качества работы организаций, оказывающих социальные услуги в Михайловском муниципальном рай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этап – организационный (определяются сроки проведения, утверждается анкет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изучается деятельность учрежд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опрос потребителей услуги, путем анкетир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этап – оценка эффективности деятельности учреждения. Для оценки эффективности работы учреждения, разрабатывается анкета в которой устанавливаются следующие критерии: открытость и доступность информации об учреждении, комфортность условий и доступность получения услуг, в том числе для граждан с ограниченными возможностями здоровья, доброжелательность, вежливость, компетентность работников учреждения, доля получателей услуг, удовлетворенных качеством обслуживания в учреждении. Оценка качества работы учреждений и рейтинги их деятельности формируются по типам и перечню учреждений, утвержденных Совет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независимой оценки качества работы используются для повышения качества оказываемых муниципальных услуг. Администрация Михайловского муниципального района направляет учреждениям предложения об улучшении качества их работы и учитывает информацию о выполнении разработанных учреждениями планов мероприятий по улучшению качества работы учреждений при оценки эффективности работы их руководител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разрабатывают план об улучшении качества работы учреждений, согласовывают его с администрацией Михайловского муниципального района, размещают на своем официальном сайте и на сайте администрации Михайловского муниципального района. Обеспечивают выполнение пла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лане мероприятий по улучшению качества работы учреждения предусматриваются мероприятия, реализация которых непосредственно может повлия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а решение проблем, в том числе на устранение и предотвращение нарушений нормативно-установленных требований, выявленных по итогам независимой оценк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зволит повысить уровень удовлетворенности получателю услуг, комфортность, вежливость, компетентность работ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ведению независимой оценке ка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организации, оказывающей социальные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хайловском муниципальном район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________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______________________________________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довлетворяет ли Вас в целом качество и доступность услуги (нужное отметить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270</wp:posOffset>
                </wp:positionH>
                <wp:positionV relativeFrom="paragraph">
                  <wp:posOffset>37465</wp:posOffset>
                </wp:positionV>
                <wp:extent cx="123825" cy="171450"/>
                <wp:effectExtent l="13335" t="12700" r="12065" b="12700"/>
                <wp:wrapNone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.1pt;margin-top:2.95pt;width:9.7pt;height:13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, удовлетворяет полностью, замечаний не имею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92710</wp:posOffset>
                </wp:positionV>
                <wp:extent cx="200025" cy="152400"/>
                <wp:effectExtent l="13335" t="12700" r="12065" b="12700"/>
                <wp:wrapNone/>
                <wp:docPr id="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0.1pt;margin-top:7.3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795</wp:posOffset>
                </wp:positionH>
                <wp:positionV relativeFrom="paragraph">
                  <wp:posOffset>397510</wp:posOffset>
                </wp:positionV>
                <wp:extent cx="200025" cy="152400"/>
                <wp:effectExtent l="13335" t="12700" r="12065" b="12700"/>
                <wp:wrapNone/>
                <wp:docPr id="3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0.85pt;margin-top:31.3pt;width:15.7pt;height:11.9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а, удовлетворяет но есть некоторые замечания (какие? отметьте ниже)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нет, не удовлетворяет (какие? отметьте ниже)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какой из перечисленных проблем Вы столкнулись?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Неудобное месторасположение учреждения оказывающего услугу. Его доступ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 Отсутствие нужной информации по услуге в учрежден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Невозможность получить консультацию о процедуре предоставления услуг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Длительность получения услуги в цел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Утомительное и некомфортное ожидание в очеред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6. Плохая организация процедуры приема докум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7. Грубость, невнимательность, пренебрежительность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 Некомпетентность, неорганизованность работников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9. Поборы, вымогательства со стороны работников учрежд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10. Высокая стоимость предоставле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1. Отсутствие альтернативных способов информирования о предоставлении услуги (интернет, электронная почта, стенд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2. Необходимость повторного обращения в учрежд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3. Другие проблемы ……………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19:00Z</dcterms:created>
  <dc:creator>Admin</dc:creator>
  <dc:description/>
  <cp:keywords/>
  <dc:language>en-US</dc:language>
  <cp:lastModifiedBy>Admin</cp:lastModifiedBy>
  <cp:lastPrinted>2014-05-26T16:06:00Z</cp:lastPrinted>
  <dcterms:modified xsi:type="dcterms:W3CDTF">2014-06-27T00:06:00Z</dcterms:modified>
  <cp:revision>4</cp:revision>
  <dc:subject/>
  <dc:title/>
</cp:coreProperties>
</file>